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ETSKÝ DOMOV MLYNKY – BIELE VODY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</w:rPr>
      </w:pPr>
      <w:r>
        <w:rPr>
          <w:b/>
          <w:bCs/>
        </w:rPr>
        <w:t>Biele Vody, č. 263, 053 76 Mly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ýzva na predkladanie ponú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/ zákazka s nízkou hodnotou /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ácia verejného obstarávateľ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ov:                    Detský domov Mlynky – Biele V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                  Biele Vody, č. 263, Mlynky, 053 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                      173362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Kontaktná osoba:</w:t>
      </w:r>
      <w:r>
        <w:rPr>
          <w:sz w:val="22"/>
          <w:szCs w:val="22"/>
        </w:rPr>
        <w:t xml:space="preserve">   Mária Várady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ón:                  053 4493 2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.telefón:          0905 841 179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Elektronická pošta: </w:t>
      </w:r>
      <w:hyperlink r:id="rId2">
        <w:r>
          <w:rPr>
            <w:rStyle w:val="InternetLink"/>
          </w:rPr>
          <w:t>m.varadyovaded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ov predmetu zákazk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azka na stavebné práce s názvom :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tavebné práce na dome – výmena plastových okien a balkónovej zostavy.“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4.  Druh zákazky :</w:t>
      </w:r>
    </w:p>
    <w:p>
      <w:pPr>
        <w:pStyle w:val="Normal"/>
        <w:rPr/>
      </w:pPr>
      <w:r>
        <w:rPr/>
        <w:t>Stavebná prá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sto poskytnutia predmetu zákazk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azka bude realizovaná na rodinnom dome ul. Ružová č.15 v Rožňave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</w:t>
      </w:r>
      <w:r>
        <w:rPr>
          <w:b/>
          <w:bCs/>
        </w:rPr>
        <w:t>6. Stručný opis zákazk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metom zákazky je demontáž terajších okien a balkónovej zostavy a následne dodávka a montáž plastových okien a balkónovej zosta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b/>
          <w:bCs/>
        </w:rPr>
        <w:t>7. Spoločný slovník obstarávania / CVP /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VP  kód : 45211300 - 2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8. Celkové množstvo – rozsah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ľa opisu predmetu zákazky v bode č.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a výzvy – výkaz výme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</w:t>
      </w:r>
      <w:r>
        <w:rPr>
          <w:b/>
          <w:bCs/>
        </w:rPr>
        <w:t>9. Predpokladaná hodnota zákazky bez DPH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917.- € bez DPH  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</w:t>
      </w:r>
      <w:r>
        <w:rPr>
          <w:b/>
          <w:bCs/>
        </w:rPr>
        <w:t>10. Trvanie zmluv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luva / v prípade,že sa bude uzatvárať /, alebo objednávka bude vystavená pred zahájením stavebných prác s vybraným uchádzačom.Predpokladaný termín ukončenia zákazky je 25 dní od zahájemia stavebných prác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11. Kritéria na vyhodnotenie ponúk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ejný obstarávateľ zvolil pre vyhodnotenie predložených ponúk zadávanej zákazky kritérium 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- najnižšia cena </w:t>
      </w:r>
      <w:r>
        <w:rPr>
          <w:sz w:val="22"/>
          <w:szCs w:val="22"/>
        </w:rPr>
        <w:t>/ jediné kritérium /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12. Použije sa elektronická aukci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13. Podmienky účast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uku je potrebné doručiť : zaslanie poštou – na adresu uvedenú v bode č. 1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osobne – na adresu uvedenú v bode č. 1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elektronicky na uvedený mail v bode č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uky sa predkladajú v slovenskom jazy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čenie ponuky uchádzača na obálke : SÚŤAŽ – NEOTVÁRA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ádzač v rámci svojej ponuky predloží 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kladné údaje t.j. meno a priezvisko, prípadne obchodné meno, sídlo, IČO, telef.číslo a mailovú adresu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rávnenie na vykonávanie činnosti súvisiacej so zákaz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 uchádzač nie je platcom DPH, upozorní na túto skutočnosť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14. Lehota na predkladanie ponúk :</w:t>
      </w:r>
    </w:p>
    <w:p>
      <w:pPr>
        <w:pStyle w:val="Normal"/>
        <w:rPr/>
      </w:pPr>
      <w:r>
        <w:rPr>
          <w:sz w:val="22"/>
          <w:szCs w:val="22"/>
        </w:rPr>
        <w:t xml:space="preserve">Lehota na predkladanie ponúk sa určuje do  </w:t>
      </w:r>
      <w:r>
        <w:rPr>
          <w:b/>
          <w:bCs/>
          <w:sz w:val="22"/>
          <w:szCs w:val="22"/>
        </w:rPr>
        <w:t>24.07.2017 do 15.00 ho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uky sa predkladajú v slovenskom jazy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15. Doplňujúce informácie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Financovanie predmetu zákazky bude hradené zo štátneho rozpočtu na základe faktúry v plnej miere predmetnej zákazky. Verejný obstarávateľ neposkytuje preddavok ani zálohovú platb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16. Ostatné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ejný obstarávateľ si vyhradzuje právo neprijať ponuku, ktorej celková cena za zákazku  prevyšuje finančný limit určený verejným obstarávateľom pre predmet zákazky, alebo neobsahuje podklady uvedené v bode 13. tejto výz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spešnému uchádzačovi bude zaslaná objednávka / alebo uzatvorená zmluva / podľa predloženej cenovej ponuky. Neúspešných uchádzačov verejný obstarávateľ nebude informovať o výsledku vyhodnotenia ponú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tky náklady a výdavky spojené s prípravou a predložením ponuky znáša uchádzač bez finančného nároku voči verejnému obstarávateľovi, bez ohľadu na výsledok zadávanej zákazk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 Mlynkoch  Bielych Vodách, dňa:  17.07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racovala : Váradyová Mária                                                      MVDr.Garay Tibor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hospodárka DeD                                                            riaditeľ D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ypreslovanie">
    <w:name w:val="Symboly pre číslovanie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radyovade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27:00Z</dcterms:created>
  <dc:creator>Olina Melišková</dc:creator>
  <dc:description/>
  <dc:language>en-US</dc:language>
  <cp:lastModifiedBy>Windows User</cp:lastModifiedBy>
  <cp:lastPrinted>2017-07-17T06:38:00Z</cp:lastPrinted>
  <dcterms:modified xsi:type="dcterms:W3CDTF">2017-07-16T19:02:00Z</dcterms:modified>
  <cp:revision>3</cp:revision>
  <dc:subject/>
  <dc:title/>
</cp:coreProperties>
</file>